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5» февраля  2011г. № 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совместную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Бутякова, д.96, кв.76 (Договор № 269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2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0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Михайлов Владимир Николаевич 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ихайлова Наталия Владимировна                                                       -1/2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 В личную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Советская, д.57, кв.39 (Договор № 269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8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6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ротасова Раиса Хамит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 xml:space="preserve">тел. (83645) 7-15-61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8:00Z</dcterms:created>
  <dc:creator>Admin</dc:creator>
  <dc:description/>
  <cp:keywords/>
  <dc:language>en-US</dc:language>
  <cp:lastModifiedBy>User</cp:lastModifiedBy>
  <cp:lastPrinted>2010-09-29T08:25:00Z</cp:lastPrinted>
  <dcterms:modified xsi:type="dcterms:W3CDTF">2011-03-15T05:31:00Z</dcterms:modified>
  <cp:revision>4</cp:revision>
  <dc:subject/>
  <dc:title>             РОССИЙ ФЕДЕРАЦИЙ                           РОССИЙСКАЯ ФЕДЕРАЦИЯ</dc:title>
</cp:coreProperties>
</file>